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880"/>
      </w:tblGrid>
      <w:tr>
        <w:trPr/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ỄN THÔNG TUYÊN QU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55905</wp:posOffset>
                      </wp:positionV>
                      <wp:extent cx="911225" cy="635"/>
                      <wp:effectExtent l="635" t="5080" r="63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0.15pt" to="147.55pt,20.1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TÂM CÔNG NGỆ THÔNG TIN</w:t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62230</wp:posOffset>
                      </wp:positionV>
                      <wp:extent cx="1730375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4.9pt" to="191.1pt,4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GIẤY ĐI Đ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ấp cho ông, bà :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ức vụ: 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</w:t>
        <w:softHyphen/>
        <w:t>ược cử đi công tác tại : 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eo công lệnh (hoặc giấy giới thiệu) số .........ngày .............tháng…...năm 2022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ừ ngày ............ tháng .......... năm 2022   Đến ngày ......... tháng ........năm 202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iền ứng trư</w:t>
        <w:softHyphen/>
        <w:t>ớc</w:t>
      </w:r>
      <w:r>
        <w:rPr>
          <w:rFonts w:cs="Times New Roman" w:ascii="Times New Roman" w:hAnsi="Times New Roman"/>
          <w:sz w:val="26"/>
          <w:szCs w:val="26"/>
        </w:rPr>
        <w:t xml:space="preserve">                      </w:t>
        <w:tab/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 xml:space="preserve">Tuyên Quang, ngày </w:t>
      </w:r>
      <w:r>
        <w:rPr>
          <w:rFonts w:cs="Times New Roman" w:ascii="Times New Roman" w:hAnsi="Times New Roman"/>
          <w:bCs/>
          <w:i/>
          <w:sz w:val="26"/>
          <w:szCs w:val="26"/>
        </w:rPr>
        <w:t>.......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bCs/>
          <w:i/>
          <w:sz w:val="26"/>
          <w:szCs w:val="26"/>
        </w:rPr>
        <w:t>.….</w:t>
      </w:r>
      <w:r>
        <w:rPr>
          <w:rFonts w:cs="Times New Roman" w:ascii="Times New Roman" w:hAnsi="Times New Roman"/>
          <w:i/>
          <w:sz w:val="26"/>
          <w:szCs w:val="26"/>
        </w:rPr>
        <w:t xml:space="preserve"> năm 202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Lương: ........................... đ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</w:t>
        <w:tab/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Giám đốc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Công tác phí ...................đ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Cộng .......................đ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22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76"/>
        <w:gridCol w:w="1134"/>
        <w:gridCol w:w="1134"/>
        <w:gridCol w:w="992"/>
        <w:gridCol w:w="993"/>
        <w:gridCol w:w="1134"/>
        <w:gridCol w:w="1984"/>
      </w:tblGrid>
      <w:tr>
        <w:trPr>
          <w:cantSplit w:val="true"/>
        </w:trPr>
        <w:tc>
          <w:tcPr>
            <w:tcW w:w="25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i và nơi đến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giờ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  <w:softHyphen/>
              <w:t>ơng tiện sử dụng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ộ dài chặng đ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m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l</w:t>
              <w:softHyphen/>
              <w:t>ưu tr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</w:t>
              <w:softHyphen/>
              <w:t>lưu trú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nhận của cơ qu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ký tên đóng dấu )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  <w:softHyphen/>
              <w:t>ờng đ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ở nơi đến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  Tuyên Qua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</w:t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</w:t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</w:t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</w:t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</w:t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</w:t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</w:t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</w:t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</w:t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</w:t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</w:t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4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ến</w:t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15" w:leader="none"/>
              </w:tabs>
              <w:snapToGrid w:val="false"/>
              <w:spacing w:before="14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é người : ....................................... vé x ................ đ .......... = 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Chặng đường từ ....................................... đến 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Phụ cấp đi đường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ặng đường từ ...................................... đến ...................................km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đ ............ x .............. km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  = ......................đ</w:t>
      </w:r>
    </w:p>
    <w:p>
      <w:pPr>
        <w:pStyle w:val="Normal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hụ cấp lư</w:t>
        <w:softHyphen/>
        <w:t>u tr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ưu trú ở dọc đ</w:t>
        <w:softHyphen/>
        <w:t xml:space="preserve">ường (nếu có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ại ................. ngày ...........  ( từ ..... giờ đến ......giờ ) phụ cấp = 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- Lưu trú nơi ở công tác 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Tại ................. ngày ...........  ( từ ..... giờ đến ......giờ ) phụ cấp = 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- Tiền trọ 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ở ................................. vé x ................................đ 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- ở ................................. vé x ................................đ ...........................................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ộng .........................................</w:t>
      </w:r>
    </w:p>
    <w:p>
      <w:pPr>
        <w:pStyle w:val="Normal"/>
        <w:ind w:left="5040"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ind w:left="2340" w:hanging="18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uyệt                                            </w:t>
        <w:tab/>
        <w:tab/>
        <w:t xml:space="preserve">       Duyệt</w:t>
      </w:r>
    </w:p>
    <w:p>
      <w:pPr>
        <w:pStyle w:val="Normal"/>
        <w:ind w:left="630" w:firstLine="45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ời gian l</w:t>
        <w:softHyphen/>
        <w:t>ưu trú được h</w:t>
        <w:softHyphen/>
        <w:t xml:space="preserve">ưởng phụ cấp      </w:t>
        <w:tab/>
        <w:t>Số tiền được thanh toán</w:t>
      </w:r>
    </w:p>
    <w:p>
      <w:pPr>
        <w:pStyle w:val="Normal"/>
        <w:ind w:left="3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.........................ngày ....................</w:t>
        <w:tab/>
        <w:t xml:space="preserve">            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Ng</w:t>
        <w:softHyphen/>
        <w:t>ười đi công tác ký                 Thủ tr</w:t>
        <w:softHyphen/>
        <w:t>ưởng cơ quan           Phụ trách kế toán tài vụ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0" w:right="747" w:gutter="0" w:header="0" w:top="677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32"/>
        <w:i w:val="false"/>
        <w:u w:val="none"/>
        <w:b w:val="false"/>
        <w:rFonts w:ascii=".VnTime;Times New Roman" w:hAnsi=".VnTime;Times New Roman" w:cs=".VnTime;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32"/>
        <w:i w:val="false"/>
        <w:u w:val="none"/>
        <w:b w:val="false"/>
        <w:rFonts w:ascii=".VnTime;Times New Roman" w:hAnsi=".VnTime;Times New Roman" w:cs=".VnTime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.VnTime;Times New Roman" w:hAnsi=".VnTime;Times New Roman" w:cs=".VnTime;Times New Roman"/>
      <w:b w:val="false"/>
      <w:i w:val="false"/>
      <w:strike w:val="false"/>
      <w:dstrike w:val="false"/>
      <w:sz w:val="32"/>
      <w:u w:val="none"/>
    </w:rPr>
  </w:style>
  <w:style w:type="character" w:styleId="WW8Num2z0">
    <w:name w:val="WW8Num2z0"/>
    <w:qFormat/>
    <w:rPr>
      <w:rFonts w:ascii=".VnTime;Times New Roman" w:hAnsi=".VnTime;Times New Roman" w:cs=".VnTime;Times New Roman"/>
      <w:b w:val="false"/>
      <w:i w:val="false"/>
      <w:strike w:val="false"/>
      <w:dstrike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35:00Z</dcterms:created>
  <dc:creator>Van Thu</dc:creator>
  <dc:description/>
  <cp:keywords/>
  <dc:language>en-US</dc:language>
  <cp:lastModifiedBy>Nguyễn Từ Toán</cp:lastModifiedBy>
  <cp:lastPrinted>2018-08-06T10:57:00Z</cp:lastPrinted>
  <dcterms:modified xsi:type="dcterms:W3CDTF">2022-07-25T00:51:00Z</dcterms:modified>
  <cp:revision>9</cp:revision>
  <dc:subject/>
  <dc:title>tæng c«ng ty b¬­u chÝnh viÖt nam</dc:title>
</cp:coreProperties>
</file>